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КУС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прыгивающая монет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Это милый домашний фокус. Положите небольшую монету на стол и предложите кому-нибудь поднять ее, не касаясь ни стола, ни монеты. Конечно, никто не сумеет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екрет фокуса: </w:t>
      </w:r>
      <w:r>
        <w:rPr>
          <w:rFonts w:cs="Arial" w:ascii="Arial" w:hAnsi="Arial"/>
          <w:sz w:val="18"/>
          <w:szCs w:val="18"/>
        </w:rPr>
        <w:t>Достаточно держать руку недалеко от монеты и сильно дунуть на нее с расстояния 5 сантиметров. Воздух, сжатый вашим дуновением, поднимет монету и подбросит ее вам в руку. Удается это не сразу, но после нескольких упражнений можно ловко проделывать этот фоку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кан и монет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сполнитель берет обыкновенный чайный стакан, плотно закрытый куском тонкой резины, натягивает ее и прижимает к краям стакана резиновым кольцом. </w:t>
        <w:br/>
        <w:t xml:space="preserve">Показав зрителям этот стакан, исполнитель обращается к ним с просьбой дать ему десятикопеечную монету, которую обещает тут же возвратить. Получив монету, исполнитель говорит, что она сейчас окажется в закрытом стакане. И когда он, просчитав до трех, едва коснулся верхушки стакана, монета со звоном упала на его дно, пройдя сквозь крышку. </w:t>
        <w:br/>
        <w:t>Затем исполнитель просит у зрителей двадцатикопеечную монету и проделывает с ней то же самое. Монета исчезает в руке исполнителя и мгновенно оказывается вместе с десятикопеечной монетой на дне закрытого стакана.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екрет фокуса: </w:t>
      </w:r>
      <w:r>
        <w:rPr>
          <w:rFonts w:cs="Arial" w:ascii="Arial" w:hAnsi="Arial"/>
          <w:sz w:val="18"/>
          <w:szCs w:val="18"/>
        </w:rPr>
        <w:t xml:space="preserve">Для этого фокуса необходимы: чайный стакан, квадратная резиновая пластина толщиной в 1 мм, две монеты достоинством в 10 и 20 копеек и резиновое кольцо. </w:t>
        <w:br/>
        <w:t xml:space="preserve">Нужно растянуть посильнее резиновую пластину и, вложив в середину обе монеты на некотором расстоянии одна от другой, ослабить натяжение. Резина сожмется и удержит обе монеты. Теперь надо взять стакан, накрыть резиной (сторона с монетами должна быть обращена внутрь стакана) и натянуть ее на края. При этом резину не следует растягивать, так как монеты могут выпасть. А вот резиновое кольцо должно очень плотно облегать края стакана и надежно держать концы резиновой пластины, которая образует крышку, плотно держащуюся на стакане. </w:t>
        <w:br/>
        <w:t xml:space="preserve">В таком виде исполнитель может, не боясь, показывать стакан зрителям в любом положении. Монеты будут держаться в резине, и зрители увидят лишь пустой стакан. </w:t>
        <w:br/>
        <w:t xml:space="preserve">Позаимствовав у зрителей сначала десятикопеечную монету, исполнитель зажимает ее в ладони, Затем, просчитав до трех, нажимает на крышку стакана в том месте, где "заряжена" десятикопеечная монета. Она-то и падает в стакан. </w:t>
        <w:br/>
        <w:t xml:space="preserve">Теперь исполнитель просит у зрителя двадцатикопеечную монету и проделывает с ней то же самое. Когда вторая монета упадет в стакан, монеты, зажатые в ладони, можно незаметно для публики положить в карман. </w:t>
        <w:br/>
        <w:t>После этого исполнитель идет к зрителям, снимает со стакана резиновую крышку, вынимает из него обе монеты и возвращает их владельцам. Поблагодарив зрителей за участие в фокусе, исполнитель поднимается на сцен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вязывание узла не отпуская верев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едложите вашим друзьям завязать узел на веревке, не отпуская концов этой веревки. Скорей всего, никто не справится с заданием. Это даже не фокус, а задача на нестандартное мышление. </w:t>
        <w:br/>
        <w:t xml:space="preserve">Возьмите веревку (длина веревки 80-90 см) как показано на рисунке и дайте вашим друзьям попробовать завязать. Когда им надоест, положите веревку на стол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екрет фокуса: </w:t>
      </w:r>
      <w:r>
        <w:rPr>
          <w:rFonts w:cs="Arial" w:ascii="Arial" w:hAnsi="Arial"/>
          <w:sz w:val="18"/>
          <w:szCs w:val="18"/>
        </w:rPr>
        <w:t>Перекрестите руки, перед тем как брать веревку. После того, как вы вернете руки в нормальное положение, узел на веревке завяжется сам собо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злы развязываются сам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кусник демонстрирует зрителям кусок веревки, на которой завязано несколько простых незатянутых узлов на некотором расстоянии друг от друга (для усиления эффекта узлы можно завязать на глазах у зрителей). Теперь вы сообщаете, что это необыкновенные узлы и умеют развязываться сами собой. Вы берете веревку с узлами и обматываете вокруг руки. Взявшись за один из концов, свободной рукой снимите веревку с руки. Если вы теперь отпустите ее, веревка размотается и узлов на ней уже не будет.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екрет фокуса: </w:t>
      </w:r>
      <w:r>
        <w:rPr>
          <w:rFonts w:cs="Arial" w:ascii="Arial" w:hAnsi="Arial"/>
          <w:sz w:val="18"/>
          <w:szCs w:val="18"/>
        </w:rPr>
        <w:t>Обматывая веревку вокруг руки, незаметно пропускайте ее верхний конец сквозь узлы. Снимая свернутую таким образом веревку с узлами, возьмите ее другой конец, который прошел в узлы. Если теперь отпустить веревку, узлы развяжутс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итрая веревка</w:t>
      </w:r>
    </w:p>
    <w:p>
      <w:pPr>
        <w:pStyle w:val="Normal"/>
        <w:ind w:firstLine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сок веревки свободно висит на шее, как шарф. Возьмите левой рукой среднюю часть веревки справа и поднимите на левое плечо, а сверху, правой рукой возьмите левую веревку за кончик и заведите ее справа за шею и перекинув через правое плечо, спустите вперед. Правая часть веревки придерживает петлю сзади. Концы веревки перехлестните перед собой. Ну и узелок! никогда не развязать! </w:t>
        <w:br/>
        <w:t>А вот и ничего подобного! Если теперь растянуть веревку, она легко сойдет, освобождая шею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50:00Z</dcterms:created>
  <dc:creator>p o t o k publishers</dc:creator>
  <dc:description/>
  <dc:language>en-US</dc:language>
  <cp:lastModifiedBy>p o t o k publishers</cp:lastModifiedBy>
  <dcterms:modified xsi:type="dcterms:W3CDTF">2004-04-17T11:09:00Z</dcterms:modified>
  <cp:revision>1</cp:revision>
  <dc:subject/>
  <dc:title>ФОКУСЫ</dc:title>
</cp:coreProperties>
</file>